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» ноября 2021 г.</w:t>
        <w:tab/>
        <w:tab/>
        <w:tab/>
        <w:tab/>
        <w:tab/>
        <w:tab/>
        <w:t xml:space="preserve">                                 № 5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- Югре», Уставом Советск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следующие изменени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 пункт 6.3 раздела 6 приложения к решению дополнить абзацем четвертым следующего содержани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пускается распределение иных межбюджетных трансфертов  на реализацию в поселениях муниципальных программ  формирования современной городской среды в соответствии со сводной бюджетной росписью Советского района, постановлением администрации Советского района о предоставлении иных межбюджетных трансфертов, указанным в пункте 6.8 настоящего раздела, с последующим уточнением в бюджете Советского района на очередной финансовый год и плановый период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Думы Советского района </w:t>
        <w:tab/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Л.П. Аширова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.А. Наба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Дата принятия решения:</w:t>
        <w:tab/>
        <w:tab/>
        <w:tab/>
        <w:tab/>
        <w:tab/>
        <w:tab/>
        <w:t xml:space="preserve">               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«3ноября 2021г.  </w:t>
        <w:tab/>
        <w:tab/>
        <w:tab/>
        <w:tab/>
        <w:tab/>
        <w:tab/>
        <w:tab/>
        <w:t xml:space="preserve"> «3» ноября 2021г.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Андрей</cp:lastModifiedBy>
  <cp:lastPrinted>2021-11-03T14:30:00Z</cp:lastPrinted>
  <dcterms:modified xsi:type="dcterms:W3CDTF">2021-11-08T09:18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